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pPr>
      <w:r>
        <w:rPr>
          <w:rFonts w:cs="Tandelle" w:ascii="Tandelle" w:hAnsi="Tandelle"/>
          <w:b w:val="false"/>
          <w:bCs w:val="false"/>
          <w:sz w:val="36"/>
        </w:rPr>
        <w:t xml:space="preserve">Introduction – </w:t>
      </w:r>
      <w:r>
        <w:rPr>
          <w:rFonts w:cs="Tandelle" w:ascii="Tandelle" w:hAnsi="Tandelle"/>
          <w:b w:val="false"/>
          <w:bCs w:val="false"/>
          <w:i/>
          <w:iCs/>
          <w:sz w:val="36"/>
        </w:rPr>
        <w:t>Cause and Effect</w:t>
      </w:r>
      <w:r>
        <w:rPr>
          <w:rFonts w:cs="Tandelle" w:ascii="Tandelle" w:hAnsi="Tandelle"/>
          <w:b w:val="false"/>
          <w:bCs w:val="false"/>
          <w:sz w:val="36"/>
        </w:rPr>
        <w:t xml:space="preserve"> – Judges 1:1-2:10</w:t>
      </w:r>
    </w:p>
    <w:p>
      <w:pPr>
        <w:pStyle w:val="Heading"/>
        <w:jc w:val="left"/>
        <w:rPr>
          <w:rFonts w:ascii="Arial" w:hAnsi="Arial" w:cs="Arial"/>
          <w:b w:val="false"/>
          <w:b w:val="false"/>
          <w:bCs w:val="false"/>
          <w:sz w:val="20"/>
        </w:rPr>
      </w:pPr>
      <w:r>
        <w:rPr>
          <w:b w:val="false"/>
          <w:bCs w:val="false"/>
        </w:rPr>
        <w:t xml:space="preserve"> </w:t>
      </w:r>
    </w:p>
    <w:p>
      <w:pPr>
        <w:pStyle w:val="Heading"/>
        <w:jc w:val="left"/>
        <w:rPr>
          <w:rFonts w:ascii="Arial" w:hAnsi="Arial" w:cs="Arial"/>
          <w:sz w:val="20"/>
        </w:rPr>
      </w:pPr>
      <w:r>
        <w:rPr>
          <w:rFonts w:cs="Arial" w:ascii="Arial" w:hAnsi="Arial"/>
          <w:sz w:val="20"/>
        </w:rPr>
        <w:t xml:space="preserve">Judg 1:1-7 After the death of Joshua, the people of Israel inquired of the LORD, "Who shall go up first for us against the Canaanites, to fight against them?" 2 The LORD said, "Judah shall go up; behold, I have given the land into his hand." 3 And Judah said to Simeon his brother, "Come up with me into the territory allotted to me, that we may fight against the Canaanites. And I likewise will go with you into the territory allotted to you." So Simeon went with him. 4 Then Judah went up and the LORD gave the Canaanites and the Perizzites into their hand, and they defeated 10,000 of them at Bezek. 5 They found Adoni-bezek at Bezek and fought against him and defeated the Canaanites and the Perizzites. 6 Adoni-bezek fled, but they pursued him and caught him and cut off his thumbs and his big toes. 7 And Adoni-bezek said, "Seventy kings with their thumbs and their big toes cut off used to pick up scraps under my table. As I have done, so God has repaid me." And they brought him to Jerusalem, and he died there. </w:t>
      </w:r>
    </w:p>
    <w:p>
      <w:pPr>
        <w:pStyle w:val="Heading"/>
        <w:jc w:val="left"/>
        <w:rPr>
          <w:rFonts w:ascii="Arial" w:hAnsi="Arial" w:cs="Arial"/>
          <w:sz w:val="20"/>
        </w:rPr>
      </w:pPr>
      <w:r>
        <w:rPr>
          <w:rFonts w:cs="Arial" w:ascii="Arial" w:hAnsi="Arial"/>
          <w:sz w:val="20"/>
        </w:rPr>
        <w:t>ESV</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Judg 21:25 In those days there was no king in Israel. Everyone did what was right in his own eyes. ESV</w:t>
      </w:r>
    </w:p>
    <w:p>
      <w:pPr>
        <w:pStyle w:val="BodyText2"/>
        <w:rPr>
          <w:rFonts w:ascii="Arial" w:hAnsi="Arial" w:cs="Arial"/>
          <w:sz w:val="20"/>
        </w:rPr>
      </w:pPr>
      <w:r>
        <w:rPr>
          <w:rFonts w:cs="Arial"/>
          <w:sz w:val="20"/>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The book of Judges bridges the gap between the times of leadership of Joshua until the spiritual leadership of Samuel.  It is a sequel to the book of Joshua and continues the story sequentially from the initial conquest of Canaan.  Joshua led the people until the majority of the major threats of the enemy had been subdued and each parcel of land – whether it was conquered or not – was divided among the tribes and then retired.  It was then the tribe’s responsibility to fully conquer their area and settle into God’s promises.  A happily ever after would have been for the tribes to fully drive out the enemy, be faithful to God, and settle into their newly, blessed lives as God had designed.  The book of Judges is unfortunately not a happily ever ending but is the tale of things gone drastically wrong.</w:t>
      </w:r>
    </w:p>
    <w:p>
      <w:pPr>
        <w:pStyle w:val="BodyText3"/>
        <w:rPr/>
      </w:pPr>
      <w:r>
        <w:rPr/>
      </w:r>
    </w:p>
    <w:p>
      <w:pPr>
        <w:pStyle w:val="BodyText3"/>
        <w:rPr/>
      </w:pPr>
      <w:r>
        <w:rPr/>
        <w:t>Nobody knows for sure who wrote the book, but most people believe that it was written and compiled by the prophet Samuel.  The key phrase of the book, “there was no king in Israel and every man did what was right in their own eyes”</w:t>
      </w:r>
      <w:r>
        <w:rPr>
          <w:rStyle w:val="FootnoteCharacters"/>
          <w:rStyle w:val="FootnoteAnchor"/>
        </w:rPr>
        <w:footnoteReference w:id="2"/>
      </w:r>
      <w:r>
        <w:rPr/>
        <w:t xml:space="preserve"> seems to be someone commenting on the events after Israel had indeed anointed a king and things were better.  That Samuel or whomever the author was, used various sources is probable, seeing for example the song of Deborah in the 5</w:t>
      </w:r>
      <w:r>
        <w:rPr>
          <w:vertAlign w:val="superscript"/>
        </w:rPr>
        <w:t>th</w:t>
      </w:r>
      <w:r>
        <w:rPr/>
        <w:t xml:space="preserve"> chapter is very old and was probably penned by Deborah right after her great victory.  Though the overall tenor of the book is a negative story of people not doing right, the book of Judges introduces us to some of the most memorable characters of the Bible.  We are presented with twelve judges – eleven men and one woman – who rose up at different times to act in faith and deliver Israel from their enemies.  Of the twelve, four are given the bulk of the book:  Deborah, Gideon, Jephthah, and Samson.  These four judges are often spoken of as, “the big four.”  Many of the twelve judges overlapped in times of rule and lifespan and some were only local heroes.  The book of Judges spans somewhere between 300 and 400 years of Israel’s history, and as all of these things were written for us as examples to the Christian Church, it is worth the time and effort to examine these stories a bit closer and apply the timeless principles to our lives today.    </w:t>
      </w:r>
    </w:p>
    <w:p>
      <w:pPr>
        <w:pStyle w:val="BodyText3"/>
        <w:rPr/>
      </w:pPr>
      <w:r>
        <w:rPr/>
      </w:r>
    </w:p>
    <w:p>
      <w:pPr>
        <w:pStyle w:val="Heading3"/>
        <w:rPr/>
      </w:pPr>
      <w:r>
        <w:rPr/>
        <w:t>Setting the Stage</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The first chapters of the book set the stage for the scenes portrayed throughout the rest.  The book of Joshua ends on a high note with the people soundly behind his leadership and serving Jehovah God faithfully.  Joshua finished his great career by calling the people to a renewed covenant relationship with God in his famous “choose you this day” speech.</w:t>
      </w:r>
      <w:r>
        <w:rPr>
          <w:rStyle w:val="FootnoteCharacters"/>
          <w:rStyle w:val="FootnoteAnchor"/>
          <w:rFonts w:cs="Arial" w:ascii="Arial" w:hAnsi="Arial"/>
          <w:sz w:val="20"/>
        </w:rPr>
        <w:footnoteReference w:id="3"/>
      </w:r>
      <w:r>
        <w:rPr>
          <w:rFonts w:cs="Arial" w:ascii="Arial" w:hAnsi="Arial"/>
          <w:sz w:val="20"/>
        </w:rPr>
        <w:t xml:space="preserve">  The first couple of chapters are a retelling of some things that happened earlier and are already recorded in the book of Joshua.  They are presented here again to give a few details that were not mentioned in the earlier accounts and to show that some of these events in particular were the cause for the downward spiral of Israel presented in the book.  The last few chapters of Judges are some of the darkest scenes of the Bible and it has been noted that the book begins with the people of God united in fighting the enemy and it ends with Israel fighting each other.  It has been proposed that the most positive book in the Old Testament is the book of Joshua and that the most negative is the book of Judges.  Such a change did not happen overnight and it is important that we grasp some of the reasons why this change took place.  How could Israel go from victorious with complete faith in Jehovah God and loyally united to the disarray and idolatry presented in the coming chapters of Judges?  Noting happens in a vacuum, even in our lives today, and there is a cause and effect.  The first two chapters of the book present some of the main causes of Israel spiritual decline and let us look at these random events in the first two chapters as clues to such causes.  First, let us note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re was not one, clear-cut spiritual leade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book begins with the phrase “now it came about after the death of Joshua.”  Joshua died having appointed no successor and thus Israel seemed unsure about what to do.  The tribes inquired of the Lord through a high priest and asked, “who shall go up first for us against the Canaanites to fight against them?”  And the Lord replied through the priest, “Judah shall go up; behold I have given the land into his hand.”  And so the tribe of Judah – still with no clear-cut individual serving as a leader – began to fight for the rest of his inheritance.  Although they at first won some individual battles, being leaderless was a recipe for spiritual disaster as proved by the end of the chapter and the rest of the book.</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t us consider carefully why it is that God did not appoint a successor to Joshua as He had done after Moses.  Everything in Israel’s history was to get them to their Messiah, and points to Christ.  Jesus told us, “They did write about me” and Paul tells us that everything about the law was a schoolmaster – the Greek word denotes a slave whose job it was to escort the kids to school in the morning safely – to bring us to Christ.</w:t>
      </w:r>
      <w:r>
        <w:rPr>
          <w:rStyle w:val="FootnoteCharacters"/>
          <w:rStyle w:val="FootnoteAnchor"/>
          <w:rFonts w:cs="Arial" w:ascii="Arial" w:hAnsi="Arial"/>
          <w:sz w:val="20"/>
        </w:rPr>
        <w:footnoteReference w:id="4"/>
      </w:r>
      <w:r>
        <w:rPr>
          <w:rFonts w:cs="Arial" w:ascii="Arial" w:hAnsi="Arial"/>
          <w:sz w:val="20"/>
        </w:rPr>
        <w:t xml:space="preserve">  God was trying to use these events to teach them their need for a Savior and so He purposefully allowed them this time with no central king nor clear-cut leader to teach them that they desperately needed a leader and someone over them as their ruler.  This speaks to us today as well:  the Christian today who thinks that they need no accountability or Godly leadership in their life is delusional and heading for a low end.  Even God’s people with no clear-cut leader giving definite spiritual direction cannot help but end in apostasy and decline.  Remember, there are no sadder and more graphic sinful chapters than the end of the book of Judges and yet we must never forget that one of the first steps towards such an end is the choice to not have a spiritual leader over your life.  Though the judges – with one exception – were not prophets and ministers, yet the times that Israel did have a judge over them, were the times of peace, prosperity, blessing, and right religion.  When the judge died or passed off the scene the result was predictable sinfulness and judgment again.  We need spiritual leadership in order to live pleasing to God and to reap blessings of righteousness.  Those who don’t know history are doomed to repeat the same mistakes:  you need Godly leadership in you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in, in context of the Old Testament, God allowed the time of Judges to graphically illustrate to His people their need for a leader, for one man to give spiritual direction.  The time of the kings was to show Israel that they needed a king, but not just an earthly king for the end result of the period of the kings was spiritual decline, also, but that they needed a heavenly, perfect king.  One who was like David in that He was the Son of Jesse and fully human, but one that was also unlike David in that He was David’s root and creator!  When you pause to ask, “Why did God let all of this happen” remember it was to teach them and us about the importance of Christ.  But also remember that even with imperfect kings and prophets, things were much better when there was no true leader.  The phrase, “in those days there was no king in Israel and every man did what was right in his own eyes” is synonymous with, “that’s why things were so horrible!”  And this was one of the first steps to this spiritual downward spi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ugh leaderless, Judah began to take and conquer its alotted territory.  There is an interesting story relayed in the first chapter at this point, namely the defeat of the forces of Bezek and the capture of their king, Adoni-bezek.  There we find this:</w:t>
      </w:r>
    </w:p>
    <w:p>
      <w:pPr>
        <w:pStyle w:val="Normal"/>
        <w:rPr>
          <w:rFonts w:ascii="Arial" w:hAnsi="Arial" w:cs="Arial"/>
          <w:sz w:val="20"/>
        </w:rPr>
      </w:pPr>
      <w:r>
        <w:rPr>
          <w:rFonts w:cs="Arial" w:ascii="Arial" w:hAnsi="Arial"/>
          <w:sz w:val="20"/>
        </w:rPr>
      </w:r>
    </w:p>
    <w:p>
      <w:pPr>
        <w:pStyle w:val="BodyText2"/>
        <w:rPr/>
      </w:pPr>
      <w:r>
        <w:rPr/>
        <w:t xml:space="preserve">Judg 1:6-7 Adoni-bezek fled, but they pursued him and caught him and cut off his thumbs and his big toes. 7 And Adoni-bezek said, "Seventy kings with their thumbs and their big toes cut off used to pick up scraps under my table. As I have done, so God has repaid me." And they brought him to Jerusalem, and he died there.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rfare was in the early years of the Early Iron Age – although Israel had not yet entered it – and so to cut off the thumbs and big toes of a foe was to render a man utterly useless as a warrior in this time.  Without thumbs a man could not grip a sword, spear, or bow and without big toes, he could not flee and attack and run.  They did this only to this one king because this king apparently was known for doing this to his conquered enemies.  Adoni-bezek testified that God was repaying him for his actions because he had seventy kings without thumbs and big toes who picked up the crumbs off the floor beneath his table.  Instead of killing his enemies, Adoni-bezek would submit them to this life of humiliation and so he confessed that he had received his just desse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many lessons for Christians in these obscure two verses.  First let us realize that a Christian who does not have the ability to wield the sword of the Spirit, the Word of God, and to run away from certain situations in fleeing temptation is a completely impotent Christian.  For those Christians who really do not know the Word of God that well, and who have never put the time and effort into trying to learn to take up the Word of the Lord, that sword of the Spirit, they are the spiritual equivalent as having had their thumbs cut off.  And for those Christians who, despite having all of the power of God inside them and the Word of God in their hands and yet have not learned to flee temptation and run away from compromising situations and who just give in to whatever happens to them, they are spiritually just like this king with no big toes – always off balance, always scrounging for whatever sustenance that they can find, and living a very degrading life.  If you are called to be a child of God, then you are a child of the King and therefore an heir with Christ – let there be no kings under the table of God, just scrounging for leftovers!  Let us be a people who learn to use the Word of God, that great sword of the Spirit, and learn to run when its time to spiritually ru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imary lesson of this text, though, is that “whatsoever a man sows, that shall he also reap.”</w:t>
      </w:r>
      <w:r>
        <w:rPr>
          <w:rStyle w:val="FootnoteCharacters"/>
          <w:rStyle w:val="FootnoteAnchor"/>
          <w:rFonts w:cs="Arial" w:ascii="Arial" w:hAnsi="Arial"/>
          <w:sz w:val="20"/>
        </w:rPr>
        <w:footnoteReference w:id="5"/>
      </w:r>
      <w:r>
        <w:rPr>
          <w:rFonts w:cs="Arial" w:ascii="Arial" w:hAnsi="Arial"/>
          <w:sz w:val="20"/>
        </w:rPr>
        <w:t xml:space="preserve">  People reap the results sowed by their current actions.  It may take a while, but in the end God is not mocked as Adoni-bezek confessed, “God has repaid me.”  That does not have to be a negative principle, because it is only negative if we insist on sowing evil and sin; if we choose to sow in righteousness, we shall reap in righteousness if we faint not!  And there is some irony in the writer including this story as one of the opening scenes of the book of Judges.  It is like he is saying, people reap what they sow and just as Adoni-bezek reaped the results of his choices, so did the children of Israel in the time of Judges reap the results of their choices.  Every time you think about your thumbs or stub your big toe, let this story come back to your mind’s eye and remember that our lives, spiritual and otherwise, are a result of our own choices.  Choose to sow good th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verses 11-15 of the first chapter, we are introduced to Othniel, the nephew of the great Caleb.  We will come back to these verses when we come to Othniel’s judgesh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in verses 16 through 21 we read of Judah’s continual conquest but with one caveat that they could not utterly destroy their enemies.  The telltale verse is:</w:t>
      </w:r>
    </w:p>
    <w:p>
      <w:pPr>
        <w:pStyle w:val="Normal"/>
        <w:rPr>
          <w:rFonts w:ascii="Arial" w:hAnsi="Arial" w:cs="Arial"/>
          <w:sz w:val="20"/>
        </w:rPr>
      </w:pPr>
      <w:r>
        <w:rPr>
          <w:rFonts w:cs="Arial" w:ascii="Arial" w:hAnsi="Arial"/>
          <w:sz w:val="20"/>
        </w:rPr>
      </w:r>
    </w:p>
    <w:p>
      <w:pPr>
        <w:pStyle w:val="BodyText2"/>
        <w:rPr/>
      </w:pPr>
      <w:r>
        <w:rPr/>
        <w:t>Judg 1:19 And the LORD was with Judah, and he took possession of the hill country, but he could not drive out the inhabitants of the plain because they had chariots of iro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verse is a sort of oxymoron, a seeming contradiction, and it leads us to another cause as to why Israel went into a great moral decline.  The Lord was with Judah, and yet they could not drive out the inhabitants because they had superior weaponry, namely chariots of iron?  Did God not destroy the chariots of the Egyptian army?  It will not be too far in the book when God will utterly destroy the enemies’ chariots under the able guidance of Deborah.  Why are chariots of iron a deal breaker here for Judah?  The only answer is that God is telling us that “I was with Judah” but apparently Judah began to trust in themselves rather than leaning on the Lord.  God cannot fail therefore despite having God available for help they did not enlist his help in the matter and were not defeated, but were not able to totally get complete victory either.  One cause of Israel’s spiritual decline was the lack of a clear-cut spiritual leader.  Another cause wa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prideful self-reliance and over-confidence of the peopl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In their great victories – which had all been the handiwork of God – yet the people became overconfident and way too trusting in their own abilities.  We can see this exhibited in Joshua’s final call to choose the Lord.  He told the Israelites to choose to serve the Lord and not the false gods of the land that God had given them and the people answered immediately with “far be it from us that we should forsake the Lord to serve other gods.”</w:t>
      </w:r>
      <w:r>
        <w:rPr>
          <w:rStyle w:val="FootnoteCharacters"/>
          <w:rStyle w:val="FootnoteAnchor"/>
          <w:rFonts w:cs="Arial" w:ascii="Arial" w:hAnsi="Arial"/>
          <w:sz w:val="20"/>
        </w:rPr>
        <w:footnoteReference w:id="6"/>
      </w:r>
      <w:r>
        <w:rPr>
          <w:rFonts w:cs="Arial" w:ascii="Arial" w:hAnsi="Arial"/>
          <w:sz w:val="20"/>
        </w:rPr>
        <w:t xml:space="preserve">  That sounds good, but notice Joshua’s immediate response:</w:t>
      </w:r>
    </w:p>
    <w:p>
      <w:pPr>
        <w:pStyle w:val="Normal"/>
        <w:rPr>
          <w:rFonts w:ascii="Arial" w:hAnsi="Arial" w:cs="Arial"/>
          <w:sz w:val="20"/>
        </w:rPr>
      </w:pPr>
      <w:r>
        <w:rPr>
          <w:rFonts w:cs="Arial" w:ascii="Arial" w:hAnsi="Arial"/>
          <w:sz w:val="20"/>
        </w:rPr>
      </w:r>
    </w:p>
    <w:p>
      <w:pPr>
        <w:pStyle w:val="BodyText2"/>
        <w:rPr/>
      </w:pPr>
      <w:r>
        <w:rPr/>
        <w:t xml:space="preserve">Josh 24:19-23 But Joshua said to the people, "You are not able to serve the LORD, for he is a holy God. He is a jealous God; he will not forgive your transgressions or your sins. 20 If you forsake the LORD and serve foreign gods, then he will turn and do you harm and consume you, after having done you good." 21 And the people said to Joshua, "No, but we will serve the LORD." 22 Then Joshua said to the people, "You are witnesses against yourselves that you have chosen the LORD, to serve him." And they said, "We are witnesses." 23 He said, "Then put away the foreign gods that are among you, and incline your heart to the LORD, the God of Israel."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shua knew that they were blowing smoke and speaking in false bravado because even as they were speaking, “we will serve the Lord faithfully” yet some had foreign gods hidden in their tents that needed to be disposed of.  This over-confidence of the people led to casualness to the commandments of God and Joshua could see it in his day before he died and it only got worse afterwards.  In the time of Judges, after some initial spiritual victories without a Joshua or some other clear-cut spiritual leader, the people began to get too over-confident and their over-confidence led to self-confidence which pushed out trusting and consulting the L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used to have a friend who would say often, “don’t ever say you won’t ever do something.”  He believed that if you said it, then you would likely end up doing it because your heart’s cry of declaring obstinately against something was actually a sign of an inward struggle.  I don’t know if that is correct or not, but I do know it is better not to say things like, “I’ll never backslide.”  Better to say, “With the help of the Lord, I’ll never backslide.”  Don’t say, “I’ll never do that or sink that low.”  Rather say, “with the help of the Lord and His Grace I’ll never do that or sink that low.”  Don’t let a few small victories to your head but rather keep reminding yourself of your need for Godly leadership and for God to be active in your life.  Nothing is too hard for our God, but if you trust in yourself, you’ll quickly run up against something that you cannot hand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verse 21 we are told of the failure of the Benjamites to utterly drive out the Jebusites in what we know today as the city of Jerusalem.  Because this is tied in with the events of the last chapters of the book, we will bring this back up t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verses 22-26 of the first chapter, we are told an interesting story of the tribes of Ephraim and Manasseh conquering a town called Bethel.  There we read:</w:t>
      </w:r>
    </w:p>
    <w:p>
      <w:pPr>
        <w:pStyle w:val="Normal"/>
        <w:rPr>
          <w:rFonts w:ascii="Arial" w:hAnsi="Arial" w:cs="Arial"/>
          <w:sz w:val="20"/>
        </w:rPr>
      </w:pPr>
      <w:r>
        <w:rPr>
          <w:rFonts w:cs="Arial" w:ascii="Arial" w:hAnsi="Arial"/>
          <w:sz w:val="20"/>
        </w:rPr>
      </w:r>
    </w:p>
    <w:p>
      <w:pPr>
        <w:pStyle w:val="BodyText2"/>
        <w:rPr/>
      </w:pPr>
      <w:r>
        <w:rPr/>
        <w:t xml:space="preserve">Judg 1:22-26 The house of Joseph also went up against Bethel, and the LORD was with them. 23 And the house of Joseph scouted out Bethel. (Now the name of the city was formerly Luz.) 24 And the spies saw a man coming out of the city, and they said to him, "Please show us the way into the city, and we will deal kindly with you." 25 And he showed them the way into the city. And they struck the city with the edge of the sword, but they let the man and all his family go. 26 And the man went to the land of the Hittites and built a city and called its name Luz. That is its name to this day.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they trusted in God, He worked out the right person coming along at the right time to show them a way into the city and they were utterly victorious!  This account is interesting because the name of the town, Bethel, means “house of God.”  This had been the very place that Jacob had encountered God for the first time and it was he who had renamed it.  The former city had been called, “Luz.”  When the man native to Bethel had helped Israel, he left and went into the godless heathen and built a city and named it by the former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everal lessons for modern Christians to learn from this story.  Viewed positively, the house of the Lord, the church, which Bethel represents, is often a city that appears hard to enter from the perspective of those on the outside.  How beneficial it is that someone who is a resident and who is on the inside would show the outsiders the way in!  The way outsiders become insiders and make the house of the Lord their own possession is through the invitation and the testimony of someone who reaches out to them and ushers them inside!  For the house of the Lord to grow in population, those on the inside must be in the business of helping those on the outside get in.  Of course, how tragic it is when someone who was on the inside helps those on the outside get in and then leaves the house of the Lord and goes back to what it used to be before God came in!  It is tragic, but it happens all too often!  And yet, even if the person who introduced you to the house of God leaves, yet make it your home and move in!  Such is a great lesson from these ve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ewed negatively, these verses teach us that often an enemy comes against and wants to conquer and invade Bethel, the house of the Lord.  Yet the enemy cannot get into the inside of the house of the Lord and cause havoc unless he is invited by someone who was on the inside but who lets them get behind the walls of protection.  Usually this trouble is caused by someone who is planning on leaving the house of God and therefore has no qualms about trying to destroy it.  Let us take heed that we are not the one allowing Satan to have entrance into God’s ho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verse 27 through the end of the first chapter, we read story after story of partial victory.  The various tribes of Israel won a place in their inheritance yet were not utterly able to get total victory and annihilate the enemy.  Listen to just the first phrases of these passage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Vs 27 – But Manasseh did not take possession … the Canaanites persisted living in the land</w:t>
      </w:r>
    </w:p>
    <w:p>
      <w:pPr>
        <w:pStyle w:val="Normal"/>
        <w:ind w:left="432" w:hanging="0"/>
        <w:rPr>
          <w:rFonts w:ascii="Arial" w:hAnsi="Arial" w:cs="Arial"/>
          <w:sz w:val="20"/>
        </w:rPr>
      </w:pPr>
      <w:r>
        <w:rPr>
          <w:rFonts w:cs="Arial" w:ascii="Arial" w:hAnsi="Arial"/>
          <w:sz w:val="20"/>
        </w:rPr>
        <w:t>Vs 29 – Ephraim did not drive out the Canaanites …</w:t>
      </w:r>
    </w:p>
    <w:p>
      <w:pPr>
        <w:pStyle w:val="Normal"/>
        <w:ind w:left="432" w:hanging="0"/>
        <w:rPr>
          <w:rFonts w:ascii="Arial" w:hAnsi="Arial" w:cs="Arial"/>
          <w:sz w:val="20"/>
        </w:rPr>
      </w:pPr>
      <w:r>
        <w:rPr>
          <w:rFonts w:cs="Arial" w:ascii="Arial" w:hAnsi="Arial"/>
          <w:sz w:val="20"/>
        </w:rPr>
        <w:t>Vs 30 – Zebulun did not drive out the inhabitants of Kitron …</w:t>
      </w:r>
    </w:p>
    <w:p>
      <w:pPr>
        <w:pStyle w:val="Normal"/>
        <w:ind w:left="432" w:hanging="0"/>
        <w:rPr>
          <w:rFonts w:ascii="Arial" w:hAnsi="Arial" w:cs="Arial"/>
          <w:sz w:val="20"/>
        </w:rPr>
      </w:pPr>
      <w:r>
        <w:rPr>
          <w:rFonts w:cs="Arial" w:ascii="Arial" w:hAnsi="Arial"/>
          <w:sz w:val="20"/>
        </w:rPr>
        <w:t>Vs 31 – Asher did not drive out the inhabitants of Acco …</w:t>
      </w:r>
    </w:p>
    <w:p>
      <w:pPr>
        <w:pStyle w:val="Normal"/>
        <w:ind w:left="432" w:hanging="0"/>
        <w:rPr>
          <w:rFonts w:ascii="Arial" w:hAnsi="Arial" w:cs="Arial"/>
          <w:sz w:val="20"/>
        </w:rPr>
      </w:pPr>
      <w:r>
        <w:rPr>
          <w:rFonts w:cs="Arial" w:ascii="Arial" w:hAnsi="Arial"/>
          <w:sz w:val="20"/>
        </w:rPr>
        <w:t>Vs 33 – Naphtali did not drive out the inhabitants of Beth-she-mesh …</w:t>
      </w:r>
    </w:p>
    <w:p>
      <w:pPr>
        <w:pStyle w:val="Normal"/>
        <w:ind w:left="432" w:hanging="0"/>
        <w:rPr>
          <w:rFonts w:ascii="Arial" w:hAnsi="Arial" w:cs="Arial"/>
          <w:sz w:val="20"/>
        </w:rPr>
      </w:pPr>
      <w:r>
        <w:rPr>
          <w:rFonts w:cs="Arial" w:ascii="Arial" w:hAnsi="Arial"/>
          <w:sz w:val="20"/>
        </w:rPr>
        <w:t>Vs 34 – Then the Amorites forced the sons of Dan into the hill country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Obviously, partial victory was not what God had in mind for His people when He delivered them greatly and utterly from the Egyptians and led them to the Promised Land.  But God has not changed; rather the people have changed.  And so we have here yet another cause of the spiritual decline of Israel during this tim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y began to settle for living beneath what God had for them.</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conquest of the Promised Land apparently wasn’t as quick and as effortless as they would have liked.  When complete victory didn’t come at once, and yet partial victory led to some blessings and some inheritance, they just decided to settle for partial possession and partial promises of God.  After all, even only a fraction of God’s blessings were way better than wandering in the wilderness and desert and certainly much better than being slaves in Egypt.  They had been saved from who they used to be and completely delivered from Egypt, but unfortunately they chose to stop short of what they should have been.  After all, they were so much better off than they had been in the sin of Egypt that they didn’t give too much thought to the effect of selling themselves short in God.  They were tired of fighting and tired of taking a stand for God.  And things were better now, so they accepted partial victory and instead of conquering, they settled.  They grew comfortable, took their ease, and instead of annihilating the worldly influence in their life, started trying to learn to live with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arallels should be obvious to any modern Christian with any spiritual vision.  It is easy – I would almost say “common” – to come to God, leave your life of sin, get delivered by the blood of the Lamb and the Red Sea of water baptism and the leading of the cloud of the Spirit and begin to reap some blessings in your life as a result of this great work, that you suddenly lose your passion for everything that God has for you.  It’s easy to fall into this trap.  It starts with, “I’m tired of praying and fasting and enduring.”  It leads to, “I’m far better than who I used to be, so I can afford to take a spiritual vacation.”  And so you begin settling in God.  It seems too much fighting and too much effort and too much sacrifice to have the ministry and anointing that God has for you, so you’ll just settle to trying to survive surrounded by worldliness.  It seems too much trouble to make a clean break and give yourself wholeheartedly to God’s design and God’s church so you just settle for what is comfortable and what comes natural and you begin to compromise here and there spiritually.  The real resistance comes from the enemy, not when you are just trying to stay saved, but when you make an effort to move forward in complete victory and truly possess everything that God wants you to have.  And the tendency of many Christian is to sell themselves short and settle for partial blessing rather than full anointing!  They settle for some blessings rather than everything that God has for them!  And the sad thing about it is that – like all causes – this tendency has a predictable and very sure effect in our spiritual liv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piritual effect of anything less than total victory was that they were now living side by side with the false ideals and gods and immorality of their enemies and instead of fighting it and trying to destroy it from their lives as God had decreed, now they were trying to come to terms with it and to embrace it.  And the result was devastating:  Israel began to be influenced by the Canaanites and began to go back on their commitment to the one, true Jehovah God.  When this happened, God sent an angel to decree judgment to the people and we read in the first few verses of the 2</w:t>
      </w:r>
      <w:r>
        <w:rPr>
          <w:rFonts w:cs="Arial" w:ascii="Arial" w:hAnsi="Arial"/>
          <w:sz w:val="20"/>
          <w:vertAlign w:val="superscript"/>
        </w:rPr>
        <w:t>nd</w:t>
      </w:r>
      <w:r>
        <w:rPr>
          <w:rFonts w:cs="Arial" w:ascii="Arial" w:hAnsi="Arial"/>
          <w:sz w:val="20"/>
        </w:rPr>
        <w:t xml:space="preserve"> chapter:</w:t>
      </w:r>
    </w:p>
    <w:p>
      <w:pPr>
        <w:pStyle w:val="Normal"/>
        <w:rPr>
          <w:rFonts w:ascii="Arial" w:hAnsi="Arial" w:cs="Arial"/>
          <w:sz w:val="20"/>
        </w:rPr>
      </w:pPr>
      <w:r>
        <w:rPr>
          <w:rFonts w:cs="Arial" w:ascii="Arial" w:hAnsi="Arial"/>
          <w:sz w:val="20"/>
        </w:rPr>
      </w:r>
    </w:p>
    <w:p>
      <w:pPr>
        <w:pStyle w:val="BodyText2"/>
        <w:rPr/>
      </w:pPr>
      <w:r>
        <w:rPr/>
        <w:t xml:space="preserve">Judg 2:1-5 Now the angel of the LORD went up from Gilgal to Bochim. And he said, "I brought you up from Egypt and brought you into the land that I swore to give to your fathers. I said, 'I will never break my covenant with you, 2 and you shall make no covenant with the inhabitants of this land; you shall break down their altars.' But you have not obeyed my voice. What is this you have done? 3 So now I say, I will not drive them out before you, but they shall become thorns in your sides, and their gods shall be a snare to you." 4 As soon as the angel of the LORD spoke these words to all the people of Israel, the people lifted up their voices and wept. 5 And they called the name of that place Bochim. And they sacrificed there to the LORD.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this angel came from the city of Gilgal is telling because Gilgal was the place where the children of Israelites had first crossed over into the Promised Land under Joshua’s command.  This is the evidently the same angel commander that appeared to Joshua to instruct him about how to take Jericho.  Then, when the children of Israel had kept their end of the deal with God, he had been the messenger of victory and of hope, but now that they had broken their covenant with God, this same angel was the messenger of judgment and heartach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eason for this was because the children of Israel had broken their covenant with God Almighty.  A covenant in the Bible is an agreement between a greater and a lesser parties that dictate a promise of the greater party to do something for the lesser parties, as long as the lesser parties keeps their end of the deal and fulfills certain conditions.  God had promised that He would help the children of Israel and give them utter victory as long as they were faithful to Him and did not let any of the Canaanite altars remain.  When they began to settle for just some and not all, they were not complete in their actions towards the covenant and so because they had broken the covenant, God was no longer bound to the covenant.  This place was known as </w:t>
      </w:r>
      <w:r>
        <w:rPr>
          <w:rFonts w:cs="Arial" w:ascii="Arial" w:hAnsi="Arial"/>
          <w:i/>
          <w:iCs/>
          <w:sz w:val="20"/>
        </w:rPr>
        <w:t>Bochim</w:t>
      </w:r>
      <w:r>
        <w:rPr>
          <w:rFonts w:cs="Arial" w:ascii="Arial" w:hAnsi="Arial"/>
          <w:sz w:val="20"/>
        </w:rPr>
        <w:t>, which means, “weeping” because the people of Israel wept loudly when they heard this.  They offered up sin sacrifices and trespass offerings to the Lord as prescribed by the laws of Moses, yet it was not a true repentance but only religious rituals in trying to appease a God to whom they would continue to be unfaithful to in the near future.  As we will see, they had made the mistake of treating Jehovah God as if He were just one of the false deities of the Canaanites, gods whose stories are filled with deceit and debauchery and who can be bribed and manipulated by humans.  Jehovah God could not be manipulated and their tears and their perfunctory sacrificial offerings meant nothing to Him because they were not accompanied by true obedience to what He had decreed.  Israel should be destroying the pagan religions and not embracing them and even emulating them.  And because they had failed on their end of the covenant, God was no longer bound to His side of the agreement and so the people that He had pledged to help destroy would become a “thorn in the side” of Isra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mediately after this account, in verses 6-10 we are given yet a third</w:t>
      </w:r>
      <w:r>
        <w:rPr>
          <w:rStyle w:val="FootnoteCharacters"/>
          <w:rStyle w:val="FootnoteAnchor"/>
          <w:rFonts w:cs="Arial" w:ascii="Arial" w:hAnsi="Arial"/>
          <w:sz w:val="20"/>
        </w:rPr>
        <w:footnoteReference w:id="7"/>
      </w:r>
      <w:r>
        <w:rPr>
          <w:rFonts w:cs="Arial" w:ascii="Arial" w:hAnsi="Arial"/>
          <w:sz w:val="20"/>
        </w:rPr>
        <w:t xml:space="preserve"> re-account of Joshua’s death.  There is a purpose to this because the writer is trying to show us cause and effect.  We are told that:</w:t>
      </w:r>
    </w:p>
    <w:p>
      <w:pPr>
        <w:pStyle w:val="Normal"/>
        <w:rPr>
          <w:rFonts w:ascii="Arial" w:hAnsi="Arial" w:cs="Arial"/>
          <w:sz w:val="20"/>
        </w:rPr>
      </w:pPr>
      <w:r>
        <w:rPr>
          <w:rFonts w:cs="Arial" w:ascii="Arial" w:hAnsi="Arial"/>
          <w:sz w:val="20"/>
        </w:rPr>
      </w:r>
    </w:p>
    <w:p>
      <w:pPr>
        <w:pStyle w:val="BodyText2"/>
        <w:rPr/>
      </w:pPr>
      <w:r>
        <w:rPr/>
        <w:t>Judg 2:7 And the people served the LORD all the days of Joshua, and all the days of the elders who outlived Joshua, who had seen all the great work that the LORD had done for Israel.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Joshua’s generation served God faithfully for the most part, and yet then we find:</w:t>
      </w:r>
    </w:p>
    <w:p>
      <w:pPr>
        <w:pStyle w:val="Normal"/>
        <w:rPr>
          <w:rFonts w:ascii="Arial" w:hAnsi="Arial" w:cs="Arial"/>
          <w:sz w:val="20"/>
        </w:rPr>
      </w:pPr>
      <w:r>
        <w:rPr>
          <w:rFonts w:cs="Arial" w:ascii="Arial" w:hAnsi="Arial"/>
          <w:sz w:val="20"/>
        </w:rPr>
      </w:r>
    </w:p>
    <w:p>
      <w:pPr>
        <w:pStyle w:val="BodyText2"/>
        <w:rPr/>
      </w:pPr>
      <w:r>
        <w:rPr/>
        <w:t>Judg 2:10 And all that generation also were gathered to their fathers. And there arose another generation after them who did not know the LORD or the work that he had done for Israel.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s is soberly and clearly telling us yet another reason for the decline of Israel spirituall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y failed in transferring God to the next genera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is generation “did not know the Lord” and if a generation does not know the Lord, then that is a testimony that the generation before did not show and introduce the Lord to them in such a way where they would have known Him.  That is speaking of relationship, for this later generation obviously knew of the laws of the Lord, enough to offer trespass offerings and sacrifices when the angel said that they had sinned.  They knew of the Lord yet they did not know the Lord in a personal manner.  Joshua had loved to be in the presence of the Lord and was known for always being before the Lord in His tent.  Caleb had known the Lord in a way that enabled him to trust in the Lord’s having his back even against the long-necked giants that rose up.  They managed to get across some of the rules of the Lord, but they utterly failed in teaching the next generation to develop a personal relationship with God.  Therefore, a generation arose that “did not know the L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rthermore, a generation arose that did not know, “the work that He had done for Israel.”  They did not fully know the stories of past victories as they should have known them.  They did not have stories of their own that were fresh because when the Israelites settled for partial victory and living beneath what God had for them, they stopped fighting and so their children never saw God come in and give them victories despite insurmountable odds.  The children born to Israel after the conquest of Canaan under Joshua grew up thinking God quite ordinary because they had never seen God do anything for their parents.  And the result was apostasy and moral and spiritual dec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peaks to us today of the absolute need for teaching the next generation of God’s truth.  As parents we cannot expect anybody else to teach our kids about God and about having a relationship with God.  It’s not the Sunday School teacher’s job that our kids might know of Him and come to know Him, but it is our responsibility!  Don’t think just because you bring them to church and they sit through service and obey you lest they be grounded, that they know for it themselves.  Don’t think just because you are Apostolic, that your kids are going to be automatically.  Don’t think that just because you are committed that such sacrificial mindset will come naturally.  Don’t take your kids’ spiritual education for granted because it is important that they know the God that you know.  If you are a Sunday School teacher or a youth teacher or involved in Kidz Praise, or a minister in any way in this church, then know that it is not your primary job to instruct the next generation in righteousness, but yet take your job very seriously!  If God is presented in a disorganized, inaccurate, haphazardly thrown together manner, they will never come to know Him as they should.  Don’t just get by with “good enough” but throw your heart and soul into it.  Be prepared.  Prepare a generation for suc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let us realize a great truth here:  the importance of not settling for just partial blessings and just trying to get by and the importance of facing the enemy and continuing pressing forward until we get total victory is not just so that we can see the greatest things of God in our life, but because there is a generation that is watching us as we struggle.  They will learn to pray sincerely from the times that they see us driven to our knees by situations.  They will learn to truly worship from the times that they see us worship despite everything seemingly coming against us.  They will learn to trust God by watching us trusting God!  They will learn to have faith by watching our faith in difficult times.  They will learn the power of God by seeing Him do great things for those who are ever pushing forwards!  They will come to know God by seeing us come to know Him in a greater way!  There’s more at stake here than just your blessings; don’t settle for just some of God, because there is an entire generation that is watching!</w:t>
      </w:r>
    </w:p>
    <w:p>
      <w:pPr>
        <w:pStyle w:val="Heading1"/>
        <w:rPr>
          <w:rFonts w:ascii="Arial" w:hAnsi="Arial" w:cs="Arial"/>
          <w:i w:val="false"/>
          <w:i w:val="false"/>
          <w:iCs w:val="false"/>
          <w:sz w:val="20"/>
        </w:rPr>
      </w:pPr>
      <w:r>
        <w:rPr>
          <w:rFonts w:cs="Arial" w:ascii="Arial" w:hAnsi="Arial"/>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stage is now set for the events of Judges to transpire.  Things are not perfect but we find a God who refuses to become uninvolved and distant and who – despite the repeated sinning of His people – keeps trying to break in on them with deliverance, mercy, and forgiveness.  And yet we see that the people of God made clear choices that brought these hardships upon themselves and we can clearly see the principles of cause and effect at work.  Go read the rest of the 2</w:t>
      </w:r>
      <w:r>
        <w:rPr>
          <w:rFonts w:cs="Arial" w:ascii="Arial" w:hAnsi="Arial"/>
          <w:sz w:val="20"/>
          <w:vertAlign w:val="superscript"/>
        </w:rPr>
        <w:t>nd</w:t>
      </w:r>
      <w:r>
        <w:rPr>
          <w:rFonts w:cs="Arial" w:ascii="Arial" w:hAnsi="Arial"/>
          <w:sz w:val="20"/>
        </w:rPr>
        <w:t xml:space="preserve"> chapter of Judges so that you can have the scene fully set and in our next lesson we will discuss the men and women that God begins to raise up to deliver His people in the time of the judges.  </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s 21:25</w:t>
      </w:r>
    </w:p>
  </w:footnote>
  <w:footnote w:id="3">
    <w:p>
      <w:pPr>
        <w:pStyle w:val="Footnote"/>
        <w:rPr/>
      </w:pPr>
      <w:r>
        <w:rPr>
          <w:rStyle w:val="FootnoteCharacters"/>
        </w:rPr>
        <w:footnoteRef/>
      </w:r>
      <w:r>
        <w:rPr/>
        <w:t xml:space="preserve"> </w:t>
      </w:r>
      <w:r>
        <w:rPr/>
        <w:t>Joshua 24:15</w:t>
      </w:r>
    </w:p>
  </w:footnote>
  <w:footnote w:id="4">
    <w:p>
      <w:pPr>
        <w:pStyle w:val="Footnote"/>
        <w:rPr/>
      </w:pPr>
      <w:r>
        <w:rPr>
          <w:rStyle w:val="FootnoteCharacters"/>
        </w:rPr>
        <w:footnoteRef/>
      </w:r>
      <w:r>
        <w:rPr/>
        <w:t xml:space="preserve"> </w:t>
      </w:r>
      <w:r>
        <w:rPr/>
        <w:t>Galatians 3:24</w:t>
      </w:r>
    </w:p>
  </w:footnote>
  <w:footnote w:id="5">
    <w:p>
      <w:pPr>
        <w:pStyle w:val="Footnote"/>
        <w:rPr/>
      </w:pPr>
      <w:r>
        <w:rPr>
          <w:rStyle w:val="FootnoteCharacters"/>
        </w:rPr>
        <w:footnoteRef/>
      </w:r>
      <w:r>
        <w:rPr/>
        <w:t xml:space="preserve"> </w:t>
      </w:r>
      <w:r>
        <w:rPr/>
        <w:t>Galatians 6:7</w:t>
      </w:r>
    </w:p>
  </w:footnote>
  <w:footnote w:id="6">
    <w:p>
      <w:pPr>
        <w:pStyle w:val="Footnote"/>
        <w:rPr/>
      </w:pPr>
      <w:r>
        <w:rPr>
          <w:rStyle w:val="FootnoteCharacters"/>
        </w:rPr>
        <w:footnoteRef/>
      </w:r>
      <w:r>
        <w:rPr/>
        <w:t xml:space="preserve"> </w:t>
      </w:r>
      <w:r>
        <w:rPr/>
        <w:t>Joshua 24:16-18.</w:t>
      </w:r>
    </w:p>
  </w:footnote>
  <w:footnote w:id="7">
    <w:p>
      <w:pPr>
        <w:pStyle w:val="Footnote"/>
        <w:rPr/>
      </w:pPr>
      <w:r>
        <w:rPr>
          <w:rStyle w:val="FootnoteCharacters"/>
        </w:rPr>
        <w:footnoteRef/>
      </w:r>
      <w:r>
        <w:rPr/>
        <w:t xml:space="preserve"> </w:t>
      </w:r>
      <w:r>
        <w:rPr/>
        <w:t>We are told first about this event at the end of the book of Joshua, again in the first chapter of Judges, and now a third time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13:00Z</dcterms:created>
  <dc:creator> Donald Duck</dc:creator>
  <dc:description/>
  <dc:language>en-US</dc:language>
  <cp:lastModifiedBy>hptest</cp:lastModifiedBy>
  <dcterms:modified xsi:type="dcterms:W3CDTF">2010-09-01T20:13:00Z</dcterms:modified>
  <cp:revision>2</cp:revision>
  <dc:subject/>
  <dc:title>James Expository Series</dc:title>
</cp:coreProperties>
</file>